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-386715</wp:posOffset>
                </wp:positionV>
                <wp:extent cx="329438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9595" cy="5861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53.45pt;mso-wrap-distance-left:9.05pt;mso-wrap-distance-right:9.05pt;mso-wrap-distance-top:3.6pt;mso-wrap-distance-bottom:3.6pt;margin-top:-30.4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9595" cy="5861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QUAL OPPORTUNITIES MONITORING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llect this information for statistical purposes only. Whether or not you complete this form will have no bearing on selection for inter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ach section, please mark one box with an ‘x’. If none of the options apply, or you would rather not answer a specific question, please leave blan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3"/>
        <w:gridCol w:w="457"/>
        <w:gridCol w:w="973"/>
        <w:gridCol w:w="492"/>
        <w:gridCol w:w="520"/>
        <w:gridCol w:w="1814"/>
        <w:gridCol w:w="492"/>
        <w:gridCol w:w="281"/>
        <w:gridCol w:w="1315"/>
        <w:gridCol w:w="492"/>
      </w:tblGrid>
      <w:tr>
        <w:trPr/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16-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5489337"/>
            <w:bookmarkStart w:id="1" w:name="__Fieldmark__0_1548933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25 -29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5489337"/>
            <w:bookmarkStart w:id="3" w:name="__Fieldmark__1_1548933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30-34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5489337"/>
            <w:bookmarkStart w:id="5" w:name="__Fieldmark__2_1548933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35-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5489337"/>
            <w:bookmarkStart w:id="7" w:name="__Fieldmark__3_1548933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40-44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5489337"/>
            <w:bookmarkStart w:id="9" w:name="__Fieldmark__4_1548933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45-49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5489337"/>
            <w:bookmarkStart w:id="11" w:name="__Fieldmark__5_1548933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50-54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5489337"/>
            <w:bookmarkStart w:id="13" w:name="__Fieldmark__6_1548933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55-59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5489337"/>
            <w:bookmarkStart w:id="15" w:name="__Fieldmark__7_1548933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60-65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5489337"/>
            <w:bookmarkStart w:id="17" w:name="__Fieldmark__8_1548933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+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5489337"/>
            <w:bookmarkStart w:id="19" w:name="__Fieldmark__9_1548933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5489337"/>
            <w:bookmarkStart w:id="21" w:name="__Fieldmark__10_15489337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9"/>
        <w:gridCol w:w="661"/>
        <w:gridCol w:w="2653"/>
        <w:gridCol w:w="46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5489337"/>
            <w:bookmarkStart w:id="23" w:name="__Fieldmark__11_15489337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Interse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5489337"/>
            <w:bookmarkStart w:id="25" w:name="__Fieldmark__12_15489337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5489337"/>
            <w:bookmarkStart w:id="27" w:name="__Fieldmark__13_15489337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5489337"/>
            <w:bookmarkStart w:id="29" w:name="__Fieldmark__14_15489337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28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Please let us know if you have any specific requiremen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MS MinNew Roman;MS Mincho" w:cs="Arial"/>
          <w:sz w:val="22"/>
          <w:szCs w:val="22"/>
        </w:rPr>
      </w:pPr>
      <w:r>
        <w:rPr>
          <w:rFonts w:eastAsia="MS MinNew Roman;MS Mincho" w:cs="Arial" w:ascii="Arial" w:hAnsi="Arial"/>
          <w:sz w:val="22"/>
          <w:szCs w:val="22"/>
        </w:rPr>
        <w:t>Do you consider yourself to be a trans person?</w:t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9"/>
        <w:gridCol w:w="1006"/>
        <w:gridCol w:w="984"/>
        <w:gridCol w:w="469"/>
        <w:gridCol w:w="1006"/>
        <w:gridCol w:w="1828"/>
        <w:gridCol w:w="469"/>
      </w:tblGrid>
      <w:tr>
        <w:trPr/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6_15489337"/>
            <w:bookmarkStart w:id="31" w:name="__Fieldmark__16_15489337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7_15489337"/>
            <w:bookmarkStart w:id="33" w:name="__Fieldmark__17_15489337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8_15489337"/>
            <w:bookmarkStart w:id="35" w:name="__Fieldmark__18_15489337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MS MinNew Roman;MS Mincho" w:cs="Arial"/>
          <w:b/>
          <w:b/>
          <w:bCs/>
          <w:sz w:val="22"/>
          <w:szCs w:val="22"/>
        </w:rPr>
      </w:pPr>
      <w:r>
        <w:rPr>
          <w:rFonts w:eastAsia="MS MinNew Roman;MS Mincho" w:cs="Arial" w:ascii="Arial" w:hAnsi="Arial"/>
          <w:b/>
          <w:bCs/>
          <w:sz w:val="22"/>
          <w:szCs w:val="22"/>
        </w:rPr>
        <w:t>DISABILIT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MS MinNew Roman;MS Mincho" w:cs="Arial" w:ascii="Arial" w:hAnsi="Arial"/>
          <w:b/>
          <w:sz w:val="22"/>
          <w:szCs w:val="22"/>
        </w:rPr>
        <w:t>Do you consider that you have a disability?</w:t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9"/>
        <w:gridCol w:w="1006"/>
        <w:gridCol w:w="984"/>
        <w:gridCol w:w="469"/>
        <w:gridCol w:w="1006"/>
        <w:gridCol w:w="1828"/>
        <w:gridCol w:w="469"/>
      </w:tblGrid>
      <w:tr>
        <w:trPr/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9_15489337"/>
            <w:bookmarkStart w:id="37" w:name="__Fieldmark__19_15489337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0_15489337"/>
            <w:bookmarkStart w:id="39" w:name="__Fieldmark__20_15489337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1_15489337"/>
            <w:bookmarkStart w:id="41" w:name="__Fieldmark__21_15489337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7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immune (eg MS, HIV, Crohn’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2_15489337"/>
            <w:bookmarkStart w:id="43" w:name="__Fieldmark__22_15489337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fficulties (eg Down’s Syndro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3_15489337"/>
            <w:bookmarkStart w:id="45" w:name="__Fieldmark__23_15489337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issues (eg depressio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4_15489337"/>
            <w:bookmarkStart w:id="47" w:name="__Fieldmark__24_15489337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-divergent condi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5_15489337"/>
            <w:bookmarkStart w:id="49" w:name="__Fieldmark__25_15489337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mpair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6_15489337"/>
            <w:bookmarkStart w:id="51" w:name="__Fieldmark__26_15489337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y impairment (hearing or visua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7_15489337"/>
            <w:bookmarkStart w:id="53" w:name="__Fieldmark__27_15489337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Other (please specify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TAL OR CIVIL PARTNERSHIP STATUS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 you presently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9"/>
        <w:gridCol w:w="1461"/>
        <w:gridCol w:w="3926"/>
        <w:gridCol w:w="469"/>
      </w:tblGrid>
      <w:tr>
        <w:trPr/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ed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9_15489337"/>
            <w:bookmarkStart w:id="55" w:name="__Fieldmark__29_15489337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registered civil partnership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0_15489337"/>
            <w:bookmarkStart w:id="57" w:name="__Fieldmark__30_15489337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th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1_15489337"/>
            <w:bookmarkStart w:id="59" w:name="__Fieldmark__31_15489337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2_15489337"/>
            <w:bookmarkStart w:id="61" w:name="__Fieldmark__32_15489337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NANCY AND MATERNITY</w:t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596"/>
        <w:gridCol w:w="277"/>
        <w:gridCol w:w="500"/>
      </w:tblGrid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egnant?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3_15489337"/>
            <w:bookmarkStart w:id="63" w:name="__Fieldmark__33_15489337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4_15489337"/>
            <w:bookmarkStart w:id="65" w:name="__Fieldmark__34_15489337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taken maternity/paternity leave in the past year?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5_15489337"/>
            <w:bookmarkStart w:id="67" w:name="__Fieldmark__35_15489337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6_15489337"/>
            <w:bookmarkStart w:id="69" w:name="__Fieldmark__36_15489337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 not to say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7_15489337"/>
            <w:bookmarkStart w:id="71" w:name="__Fieldmark__37_15489337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</w:t>
      </w:r>
      <w:bookmarkStart w:id="72" w:name="_GoBack"/>
      <w:bookmarkEnd w:id="72"/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69"/>
        <w:gridCol w:w="916"/>
        <w:gridCol w:w="3732"/>
        <w:gridCol w:w="469"/>
      </w:tblGrid>
      <w:tr>
        <w:trPr/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8_15489337"/>
            <w:bookmarkStart w:id="74" w:name="__Fieldmark__38_15489337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sexual (Gay/Lesbian)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39_15489337"/>
            <w:bookmarkStart w:id="76" w:name="__Fieldmark__39_15489337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Heterosexu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40_15489337"/>
            <w:bookmarkStart w:id="78" w:name="__Fieldmark__40_15489337"/>
            <w:bookmarkEnd w:id="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41_15489337"/>
            <w:bookmarkStart w:id="80" w:name="__Fieldmark__41_15489337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Other (please specify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 GROUP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9"/>
        <w:gridCol w:w="243"/>
        <w:gridCol w:w="3216"/>
        <w:gridCol w:w="469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  <w:szCs w:val="22"/>
              </w:rPr>
              <w:t>Asia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  <w:szCs w:val="22"/>
              </w:rPr>
              <w:t>Afric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, Bangladeshi Scottish or Bangladeshi Briti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3_15489337"/>
            <w:bookmarkStart w:id="82" w:name="__Fieldmark__43_15489337"/>
            <w:bookmarkEnd w:id="8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, African Scottish or African Briti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4_15489337"/>
            <w:bookmarkStart w:id="84" w:name="__Fieldmark__44_15489337"/>
            <w:bookmarkEnd w:id="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, Chinese Scottish or Chinese Briti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5_15489337"/>
            <w:bookmarkStart w:id="86" w:name="__Fieldmark__45_15489337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, Indian Scottish or Indian Briti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46_15489337"/>
            <w:bookmarkStart w:id="88" w:name="__Fieldmark__46_15489337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, Pakistani Scottish or Pakistani Briti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47_15489337"/>
            <w:bookmarkStart w:id="90" w:name="__Fieldmark__47_15489337"/>
            <w:bookmarkEnd w:id="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28"/>
        <w:gridCol w:w="1949"/>
        <w:gridCol w:w="2835"/>
        <w:gridCol w:w="850"/>
      </w:tblGrid>
      <w:tr>
        <w:trPr>
          <w:trHeight w:val="283" w:hRule="atLeast"/>
        </w:trPr>
        <w:tc>
          <w:tcPr>
            <w:tcW w:w="2860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 xml:space="preserve">Other Asian background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MS MinNew Roman;MS Mincho" w:cs="Arial"/>
                <w:b/>
                <w:b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Other African backgro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268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  <w:szCs w:val="22"/>
              </w:rPr>
              <w:t>Black or Caribbean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, Caribbean Scottish or Caribbean Bri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50_15489337"/>
            <w:bookmarkStart w:id="92" w:name="__Fieldmark__50_15489337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, Black Scottish or Black Bri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51_15489337"/>
            <w:bookmarkStart w:id="94" w:name="__Fieldmark__51_15489337"/>
            <w:bookmarkEnd w:id="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 xml:space="preserve">Other Caribbean or Black background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2126"/>
        <w:gridCol w:w="567"/>
        <w:gridCol w:w="567"/>
        <w:gridCol w:w="2126"/>
        <w:gridCol w:w="567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53_15489337"/>
            <w:bookmarkStart w:id="96" w:name="__Fieldmark__53_15489337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Ir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54_15489337"/>
            <w:bookmarkStart w:id="98" w:name="__Fieldmark__54_15489337"/>
            <w:bookmarkEnd w:id="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55_15489337"/>
            <w:bookmarkStart w:id="100" w:name="__Fieldmark__55_15489337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56_15489337"/>
            <w:bookmarkStart w:id="102" w:name="__Fieldmark__56_15489337"/>
            <w:bookmarkEnd w:id="1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57_15489337"/>
            <w:bookmarkStart w:id="104" w:name="__Fieldmark__57_15489337"/>
            <w:bookmarkEnd w:id="1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psy Trave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58_15489337"/>
            <w:bookmarkStart w:id="106" w:name="__Fieldmark__58_15489337"/>
            <w:bookmarkEnd w:id="1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59_15489337"/>
            <w:bookmarkStart w:id="108" w:name="__Fieldmark__59_15489337"/>
            <w:bookmarkEnd w:id="1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60_15489337"/>
            <w:bookmarkStart w:id="110" w:name="__Fieldmark__60_15489337"/>
            <w:bookmarkEnd w:id="1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xed group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 xml:space="preserve">Mixed/multiple ethnic group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MS MinNew Roman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b/>
                <w:bCs/>
                <w:sz w:val="22"/>
                <w:szCs w:val="22"/>
              </w:rPr>
              <w:t xml:space="preserve">Any other ethnic group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N OR BELIEF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92"/>
        <w:gridCol w:w="982"/>
        <w:gridCol w:w="1559"/>
        <w:gridCol w:w="567"/>
        <w:gridCol w:w="966"/>
        <w:gridCol w:w="2011"/>
        <w:gridCol w:w="525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dhis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63_15489337"/>
            <w:bookmarkStart w:id="112" w:name="__Fieldmark__63_15489337"/>
            <w:bookmarkEnd w:id="1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64_15489337"/>
            <w:bookmarkStart w:id="114" w:name="__Fieldmark__64_15489337"/>
            <w:bookmarkEnd w:id="1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tant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65_15489337"/>
            <w:bookmarkStart w:id="116" w:name="__Fieldmark__65_15489337"/>
            <w:bookmarkEnd w:id="1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hristia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66_15489337"/>
            <w:bookmarkStart w:id="118" w:name="__Fieldmark__66_15489337"/>
            <w:bookmarkEnd w:id="1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67_15489337"/>
            <w:bookmarkStart w:id="120" w:name="__Fieldmark__67_15489337"/>
            <w:bookmarkEnd w:id="1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68_15489337"/>
            <w:bookmarkStart w:id="122" w:name="__Fieldmark__68_15489337"/>
            <w:bookmarkEnd w:id="1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New Roman;MS Mincho" w:cs="Arial"/>
                <w:sz w:val="8"/>
                <w:szCs w:val="8"/>
              </w:rPr>
            </w:pPr>
            <w:r>
              <w:rPr>
                <w:rFonts w:eastAsia="MS MinNew Roman;MS Mincho" w:cs="Arial" w:ascii="Arial" w:hAnsi="Arial"/>
                <w:sz w:val="8"/>
                <w:szCs w:val="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69_15489337"/>
            <w:bookmarkStart w:id="124" w:name="__Fieldmark__69_15489337"/>
            <w:bookmarkEnd w:id="1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70_15489337"/>
            <w:bookmarkStart w:id="126" w:name="__Fieldmark__70_15489337"/>
            <w:bookmarkEnd w:id="1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heist/agnostic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71_15489337"/>
            <w:bookmarkStart w:id="128" w:name="__Fieldmark__71_15489337"/>
            <w:bookmarkEnd w:id="1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not sa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72_15489337"/>
            <w:bookmarkStart w:id="130" w:name="__Fieldmark__72_15489337"/>
            <w:bookmarkEnd w:id="1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Other (please specify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REQUIREMENT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rPr>
                <w:rFonts w:eastAsia="MS MinNew Roman;MS Mincho" w:cs="Arial" w:ascii="Arial" w:hAnsi="Arial"/>
                <w:sz w:val="22"/>
                <w:szCs w:val="22"/>
              </w:rPr>
              <w:t>Please let us know if you have any special requirements due to any of the above characteristics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eastAsia="MS MinNew Roman;MS Mincho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MS Mincho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MS Mincho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New Roman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MS Mincho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Equal opportunities monitoring form 04.12.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3:00Z</dcterms:created>
  <dc:creator>Lavelle, Lynn (Mentor, Commercial &amp; Private Banking)</dc:creator>
  <dc:description/>
  <cp:keywords/>
  <dc:language>en-US</dc:language>
  <cp:lastModifiedBy>Richard Murdoch</cp:lastModifiedBy>
  <cp:lastPrinted>2012-09-21T11:31:00Z</cp:lastPrinted>
  <dcterms:modified xsi:type="dcterms:W3CDTF">2024-02-08T17:03:00Z</dcterms:modified>
  <cp:revision>2</cp:revision>
  <dc:subject/>
  <dc:title>EQUAL OPPORTUNITIES AND DIVERSITY</dc:title>
</cp:coreProperties>
</file>